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ob Organization and Backup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ARD DISK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 the IBM PC, XT, AT, and compati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ersion 3.10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ar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85, 1986,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CT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ovato, CA 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5) 892-2713 or (408) 749-98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85, 1986, 1987 by RCT Design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rved.  No part of this publication may be reproduc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mitted, transcribed, stored in a retrieval syste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ranslated into any language in any form by any mea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s permitted in the follow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oftware described in this document is furnished und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cense agreement.  The software may be used or copied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cordance with the terms of the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JOBS software and manual are furnished "AS IS" an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arranty as to performance.  Because of the many uses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software may be put and the variety of hardw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njunction with it, no warranty of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rpose is off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CT Design reserves the right to make improve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duct described in this manual at any tim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at said, we hope that JOBS is well suited to your needs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, let us know about it.  If it is, let us know abou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developed and documented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BERT C. TELLEFSON  and  JOHN E. GALLIV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     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RODUCTION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cense..............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hareware Concept.........................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gistration..................................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TING STARTED.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commended Strategy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stallation..................................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Easy Way - JOBS Installs Itself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asy Installation Complete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ing It Your Way.........................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SING JOBS........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To Begin..................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etting Familiar with the Basics.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Esc&gt; = QUIT, BACK UP, CANCEL.............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F1&gt; = HELP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trl&gt;&lt;Home&gt; = RESET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enus.........................................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mpts.......................................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s..........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REE Screens...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lip - A Brief Tour...........................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SUMMARY..................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Usage at the TREE Screens.....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ey Usage at the DIRECTORY Screens...........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nu Structure...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 SCREEN MENUS..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YSTEM SCREEN MENUS.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 SCREEN MENUS.....................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SCREEN MENUS........................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IMECLOCK SCREEN MENU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RECTORY SCREEN MENUS...................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INT SCREEN MENUS........................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ING INSTALLATION SETTINGS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obs Install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IVE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AD.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.....................................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PTIONS...................................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STORE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AVE......................................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VIDEO....................................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                                           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S - CUSTOM COMMANDS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are Macros?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at can they do for me?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Files...................................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ACRO Screen.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ng a macro?.............................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reating Macros with Learn........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rrecting Mistakes While Learning........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Text Files.......................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aracters Used in Macro Text Files......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xt File Commands.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ro Command Reference.......................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cro Escape Commands.....................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Bracketed Commands....................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Y TO RUN MACROS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JMAC-SW.JM.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S-CMD...................................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O...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ARN..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RC-SEL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HG-MAC...................................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DMAC..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RESHEN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TOTREE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ATE-HI..................................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-SMENU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KEPATH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TINUE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EADME..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PRNT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EEINIT..................................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RITER..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SP2DAY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K-LST..................................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A - JOBS FILES...........................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B - KEY WORDS............................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C - FINE TUNING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FIG.SYS....................................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S Path...................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-REMOVABLE VS. REMOVABLE...................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D - MANUAL INSTALLATION..................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E - AT THE DOS COMMAND LINE..............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IX F - ERROR MESSAGES.......................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FORM................................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, JOBS-SW.EXE, all of its associated files, and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copyrighted materials.  It is your responsibility to hon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righ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ersion of JOBS (version 3.10s) has been placed in circ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.  This means that you may try it o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for it.  It does not mean that you may continue to use i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ing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T Design grants you license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Give this program and its support files (listed in appendix A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s for evaluation, so long as you provide them with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altered file set.  Emphasis is on the word 'give'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duct may not be distributed for profit under this license.  (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fit groups may charge a fee to cover the cost of material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ong as that fee does not exceed $6.00 per copy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Use the program a reasonable number of times to determin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ful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of license.  No other rights are granted or should be in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concept is a software distribution method that bene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you and the product's developer.  You gain the opportunity to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oftware before buying.  The developer is provided a cost eff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ns of marketing and distribution, allowing high quality softw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ttractively priced.  Sounds good, but to make it work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chase the product if it meets a need and you continue us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 the shareware concept, you are given a complete, working 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no charge.  If you find the program useful and continue us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are asked to pay a $29 registration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yment of the registration fee entitles you to a registered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(2 disk set), additional utility macros, a copy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's manual (with index) on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purchase JOBS+ for $69 (see the accompanying 'read.me'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ails about JOBS+).  The full program and JOBS+ manual are provi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(3 disk set) or add $10 for the printed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ther you register JOBS or purchase JOBS+, you will be credi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minutes of telephone support and informed of updates and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al telephone support may be purchased in half hour block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25 or by the minute for $1 per minute.  Support includes help with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well as JOBS.  Our aim is to help you get the most fro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gistration form is provided at the end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MMENDED STRATEG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Read this section and install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Read the next section entitled 'Using JOBS'.  This section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asic workings of JOBS and takes you on a brief t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Scan the section entitled 'Command Summary'.  This will give you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verview of the many things that JOBS can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heck out appendix C entitled 'Fine tuning'.  Make su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getting the most out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.  Experiment with JOBS.  Use the HELP key frequently (there i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on in the HELP than in this manua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  Learn as you go.  Learn what you need, as you need it. 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JOBS has an extensive range of capabilities, it's not necessa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now how to use them all to derive benefit from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requires DOS 2.0 or higher, a minimum of 128K of free memory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system that has either Monochrome Display Adapter (MDA) or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s Adapter (CGA) capabilities.  You should also have a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run from a floppy but it rarely makes sense to do so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ing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JOBS is distributed as archived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ncluded in these archived files are described in Appendix-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files may be un-archived with either of the two common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, nam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KXARC.COM     from PKWAR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.EXE        from System Enhancemen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ure to make a backup copy of the distributi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way, keystrokes are shown here between brackets, ie., &lt;Enter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 key, &lt;Tab&gt; is the Tab key, etc.  On most machines thes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match the labels on your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EASY WAY - JOBS INSTALLS ITSEL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s designed to install itself, guaranteeing a proper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is shareware version we will have to assume that you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packed the archived files onto your hard disk and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in the curren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EXE  JOBS-SW.OV   JMAC-SW.JM   JINST-SW.JM   SAMPMENU.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HLP  JERR-SW.HLP  JOBS-SW.DOC  JREAD-SW.ME   SMENU.J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prompt,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-SW /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automatically execute its easy installation routine and gu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hrough to a completed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key to JOBS' easy installation is the file JINST-SW.J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 switch "/N".  If JOBS is run with the /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ne switch it will look in the current directory for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JINST-SW.JM and, if found, will automatically run the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atio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ASY INSTALLATION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on completion of the easy install routine, JOBS will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al and you will be looking at JOBS' entry screen (TREE 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irs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here, skip over the next paragraph to the section entitl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ING IT YOUR 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one of those people who is leery of automatic install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for whatever reason prefer to install JOBS manually, see appendix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vers the main features of JOBS.  It will not c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mands and those that it does mention will not necessari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vered in detail.  But, it will get you started and short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ing experience considerab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ore detailed manual is provided upon registration of JOBS. It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of JOBS' features and commands in det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mmediate information on each command, use the on-line HELP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e extensive and is context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O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d the easy installation process, you should now be look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 screen.  This is the first screen displayed when you enter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shareware version displays its advertising message fir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gistered version and JOBS+ do n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in JOBS, run it now.  At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-SW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basic JOBS command line.  For information on JOBS'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ptions see appendi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the advertising, of course, then press any key to display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running JOBS on the current disk for the first time and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ots of directories on the disk, JOBS will take a few sec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ther the information needed to display the directory tree. 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ain this information for future use, allowing this tre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lmost instantly the next time JOBS accesses this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TING FAMILIAR WITH THE BAS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ESC&gt; = QUIT, BACK UP, CANC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Esc&gt; key is just that.  It will get you out of whateve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ing.  At any point in the program that will accept keyboard in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key will either back up to the previous menu, termi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command or suspend the current fil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&lt;F1&gt; = 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key &lt;F1&gt; is the HELP key.  HELP is available anywhe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is context sensitive and is available in three forms.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information to specific, the comman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&lt;F1&gt; then &lt;?&gt; for overall program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&lt;F1&gt; then &lt;Space&gt; for general information relat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&lt;F1&gt; then the first character of the menu command that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est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ose program locations where only one choice is possible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ill automatically display the HELP screen pertaining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imple HELP screen convention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names are displayed using high intensity charact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character capitalized.  Use the &lt;Esc&gt; key to exit HELP and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rogram.  Use &lt;PgUp&gt; and &lt;PgDn&gt; to view multiple pag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HOME&gt; = RESET, START JOBS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may be times when you would like to just reset JOBS a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.  At any prompt in the program that will accept keyboard in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&lt;Ctrl&gt; and &lt;Home&gt; at the same time will reset JOBS 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state.  Using the reset will not adversely affect an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, because JOBS will close any open files before it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menus are displayed on the 2nd line from the bottom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e displayed in alphabetical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are selected by typing the first character of the 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ill execute immediately unless the command chose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rmation.  Command sequences can be strung together and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can be entered without waiting for the program to catch 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hree types of JOBS prompts: Text, Numeric, or Yes/No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Esc&gt; AT ANY PROMPT to exit the prompt and aband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prompting for text, JOBS highlights the input area to s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length of the text to be e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 prompts expect only numbers to be input and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issible range of values between parentheses, ie., (1-50)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umber from 1 to 50 will be accepted, all others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s or No prompts will accept only &lt;Y&gt; or &lt;N&gt; and identify themselve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ing (Y/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three prompt types display the default response between "&lt;" and "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&lt;Enter&gt; key in response to a prompt, selects the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Y&gt;            Press &lt;Enter&gt; to answer 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ILE&gt;         Press &lt;Enter&gt; to select the default text 'FIL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20&gt;           Press &lt;Enter&gt; to select the default value 2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ext may be inserted into the highlighted entry area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Ins&gt; key.  Once inserted it may be edited or used "as is".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ion may be used at any time and as many times as desired,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y the available entry space.  JOBS will ring the bell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nough space remaining to insert the defaul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prompt line editing operation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                       Key            Alternat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   ------------  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left one character          (Left arrow)     &lt;Ctrl&gt;&lt;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right one character         (Right arrow)    &lt;Ctrl&gt;&lt;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beginning of line       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o end of line             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left of cursor  &lt;BackSpace&gt;      &lt;Ctrl&gt;&lt;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character at cursor       &lt;Del&gt;            &lt;Ctrl&gt;&lt;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ete entire line               &lt;Ctrl&gt;&lt;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ptured filename         &lt;Ctrl&gt;&lt;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ptured file             &lt;Ctrl&gt;&lt;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captured path             &lt;Ctrl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default                   &lt;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                          &lt;Enter&gt;          &lt;Ctrl&gt;&lt;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mpt line editor is always in the insert mode.  To repla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, delete the old character ( with &lt;BackSpace&gt; or &lt;Del&gt; 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the new one.  Once the entered text is satisfactory,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.  All text displayed within the highlighted area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ed; the cursor need not be at the end of the entered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user created commands that may perform a seri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with one key 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menu is displayed in the upper right-hand corner of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pressing the &lt;Tab&gt; key. It lists only those macros,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, that are meant to execute at the current program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10 macros are displayed at a time.  If more than 10 macro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at the current location, the word TAB will be display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tom right corner of the macro menu window.  Press the &lt;Tab&gt; ke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the next 10.  Press tab, at the end, to clear the macro menu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.  If any other key is pressed, it will be trea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and the macro menu window will be cleared from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of the current macro file is shown at the top of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may be executed without displaying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cro is assigned to a key or combination of keys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keys which may have macros assigned to them 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&lt;F1&gt; through &lt;F10&gt; and the Alternate alphabetic keys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&lt;Alt&gt;&lt;Z&gt;.  The Alt keys are entered by holding down the &lt;A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while entering the desired alphabetic key.  No distinction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lower and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screen that you see when you start JOBS is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f the current drive's directory structure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only known as a 'tree'.  This screen is called the TREE scre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pointer, a highlighted bar, indicates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move the pointer, with the cursor keys, and then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, you will find that you are in that directory.  Thi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ue when running other programs or batch files from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- WHERE THE POWER COMES FROM  (A BRIEF TOU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unique and significant feature of JOBS is its dual screen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JOBS can alternately display two directory trees and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lists.  In either case, the two displays or scree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red to as the 'current' screen and the 'alternate'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ry this ou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REE screen, press &lt;F&gt; (for Flip) to display the 'alternate'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You may not notice much difference, but move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a different directory and then &lt;F&gt;lip back to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screen.  Notice that this tree display is as you left it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ped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ing it a step further, select the Drive command and change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(a floppy in drive A for example).  JOBS will display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's directory tree, placing the directory pointer on that driv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&lt;F&gt;lip to the alternate TREE screen.  Notice that it is as you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.  The two TREE screens may be used to display two copi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tree or two different directory tre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s designed around this capability and its commands tak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vantage of it, wherever possible.  Speaking of commands, notic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screens have the same menus.  In fact, both screens are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except for the tree structure that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see what files are in a directory, point to the directory of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ess &lt;V&gt; (&lt;Enter&gt; or &lt;+&gt; may also be used to select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).  The View command takes you to one of the two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E screens are used to perform directory related ope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screens are used to perform file relat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the DIRECTORY screen menu also has the Flip command. 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&gt;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returned you to what was the alternate TREE screen (for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the current screen).  Select another directory and &lt;V&gt;iew it. 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have activated both DIRECTORY screens, one with each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F&gt; again to return to the first DIRECTORY screen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.  With both DIRECTORY screens active, Flip switches you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forth between them.  With only one DIRECTORY screen active, Fl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you to the alternate TREE screen to select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that you have the swing (or flip?) of things, lets look at a f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ful things we can do with this organization.  To keep th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ief as possible, we'll look directly at a couple of commands and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t for you to learn as you go.  By the way, if you'd like to se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ual of the 4 screens and how they fit together, select the HEL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li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 Page -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we go any further, we need an empty directory to use temporar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not already at one of the TREE screens, press &lt;Esc&gt; unti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.  Move the directory pointer to the directory that you wan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sub-directory appended to.  Select &lt;U&gt;tilities &lt;M&gt;ake-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er the new directory's name (perhaps TEMP).  With the TEMP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lace, we're ready to 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veral of the most frequently used commands involve two direct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e., copying files requires a source directory and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's see how this is accomplished in JOBS.  For the purpo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, let's copy a couple of JOBS' files to that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a TREE screen point to the JOBS data directory (the one you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nstalling JOBS).  If you need to change drives, press &lt;D&gt;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Drive command.  &lt;V&gt;iew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, we've selected the source directory and need to select the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pied.  JOBS provides numerous ways to select files, the simpl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is 'point and pick'.  With the up and down arrow keys,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lighted file pointer to the file you what to select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or &lt;+&gt;.  You may de-select in the same fashion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Space&gt; or &lt;-&gt;.  Select a couple of JOBS' files.  Selected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in high intensity and are preceded by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for the destination directory.  Press &lt;Esc&gt; to return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in this case the source) TREE screen.  Press &lt;F&gt; to Fli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(or destination) TREE screen.  Use the cursor keys to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pointer on that temporary directory you created earl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V&gt;iew it.  Since this is a new directory JOBS displays the message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present".  Select &lt;F&gt;lip to return to the sourc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reviously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B&gt; to select the Batch command.  All copy operations an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perate on groups of files are selected from the Batch menu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isplayed.  The Batch menu lists all of the things you can do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oup of files.  Three of these commands (B-copy, Copy, and Dup)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with making copies.  The one we want in this case is B-copy (st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batch copy).  This is the most frequently used copy comman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wo serve particular needs that will not be covered her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ir respective HELP scree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B&gt; to select B-copy.  B-copy automatically assume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DIRECTORY screen is the destination and begins co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.  When complete, JOBS reports the number of files cop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any key to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 the diamond markers have changed to 'x', denoting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files have been copied.  If you select another file now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-copy again, only the diamond marked files copy.  The 'x' mark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skip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&lt;F&gt;lip now, you will see the new copies in the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you take off on your own, let's look at one more feat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al screens mak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ly it is useful to compare the contents of one director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of another.  While still at the destination directory that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ied those files to, press &lt;S&gt; to bring up the Select menu.  Thi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s the various selection method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commands is called Match.  Press &lt;M&gt; and JOBS will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that match with the files in the alternate directory (files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ir names are the same).  Now, back at the DIRECTORY screen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C&gt; to compare the selected files with the fil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Notice that the select markers changed to '=', denot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tching files have equal dates and times.  Had they been diffe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rks would be changed to '&lt;' (this file's date is greater or la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'&gt;' (this file is earli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completed this brief tour, you should have a reasonabl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standing of how to navigate, how to select commands,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ly how to get HELP.  This knowledge will serve you well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-as-you-go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ep one finger on the HELP key and forge ahead; JOB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iving.  Press &lt;Esc&gt; at any time to cancel or back up.  If you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nt to start over completely, press &lt;Ctrl&gt;&lt;Ho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ction contains a brief listing and description of every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OBS.  Commands are listed in groups by screen.  Indenting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-menus and their respective lev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USAGE AT THE TREE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highlighted directory is the 'selected' directory for comman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 a directory specification, and is also the DOS 'current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f you exit JOBS or run other programs from with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sor movement keys may be used to move the highlighted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directory to directory.  Their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      Move to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      Move to the bottom-most sub-directory of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     Move to the next directory above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n-arrow&gt;     Move to the next directory below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eft-arrow&gt;   Move to the directory lef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ight-arrow&gt;  Move to the directory right of the current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      Move to the base of the current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Move to the right-most directory i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ree is too large to fit on the screen all at once, the view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scroll as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USAGE AT THE DIRECTORY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&gt;            Redraw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\&gt;            Toggle between display selected and display 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&gt;            Toggl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&gt;          Erase fil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ter&gt; or &lt;+&gt; Select file under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pace&gt; or &lt;-&gt; De-select file under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      Display previous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      Display next page in lis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p-arrow&gt;     Move pointer up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n-arrow&gt;     Move pointer down on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      Move pointer to top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Move pointer to end of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5&gt;            Center file pointer on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NU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 TREE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Qui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.&gt;            DOS syste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         Goto DOS and do not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-call     Goto DOS and return to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-call     Goto DOS and return to beginn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        Change drive for the current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          Switch between current and alternat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          Select the menu for JOBS specific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stall        Goto the INSTALL Screen for JOBS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ro          Goto the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Clears directory screen lists from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clock      Goto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           Force JOBS to read the disk and update tree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          Capture path at directory po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it           Qui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        Goto the SYSTEM Screen for DOS system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tilities      Select menu for basic disk and directory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ranch         Create a directory branch in on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         Erase an empty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          Locate file(s) in the current directory bran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-new       Create a new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Edit the name of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olume         Create or revise the disk volume lab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Goto the DIRECTORY Screen for file listing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SYSTEM SCREEN MENU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         Set DOS Break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/time      Set DOS system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   Enter or change DOS environment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        Set DOS Verif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 INSTALL SCREEN MENUS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REE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         Add or remove a drive from the installation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dd            Add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move         Remov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          Load install settings from JOBS' file on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         Set maximum size of macro definitions, macro escape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efaul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       Access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ll           Turn error bell ON or OFF and sel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           Turn bell ON and use DOS bell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0 = OFF        Turn bell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1 - 9 = ON     Turn bell ON and select pi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   Select Edit and &lt;.&gt; call default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cho           Have JOBS display intermediat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oto           Select GOTO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arge-call     Select Large-ca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mall-call     Select Small-call a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a-dir       Declare the JOBS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or         Provide JOBS with the name of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raphics       Allow graphic characters 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mory         Use how many K of memory for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s           Set default tab expansion for View and Pr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         Have Dup leave how many K for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       Cancel changes made since entering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          Save the current instal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         Vide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in Install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lors         Select the colors for the 6 windows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-colors      Set to the monochrome mode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-colors   Switch to color with default colors.  (CGA on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peed          Select Fast or Slow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MACRO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e        Re-compile the macros in the current macro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ir .JM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         Eras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          Access menu for macro file related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CR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ange         Select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ke-new       Create a new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ganize       Pack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            Get a macro command from either the screen or a .J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 future Put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Get the macro command from a .JM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  Get macro command from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         Enter the macro learning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          Mark a macro to indicate starting point and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Reset the macro mark to the unmarked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o           Execute automatically at marke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ot           Execute automatically every time you start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       Execute anywhere 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        Prevents display of macro in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l          Execute from a specific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ce           Execute automatically only once each time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ile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*              Indicates the active 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            Put the macro command from the previous Get to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k file as a .JMT or a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MACRO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Put the macro command to a .JMT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creen         Put the macro command to the current .J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 Give a macro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ep           Set the single step mode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de          Trade the macro command at one key with the comm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oth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Look at the contents of a compiled macr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 TIMECLOCK SCREEN MENU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           Timecard time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            Timecard time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tal          Total timecard to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st           Send totals to disk or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TIMECLOCK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         Save Total to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er        Send Total the printer (DOS LST devi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 DIRECTORY SCREEN MENUS 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TREE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.&gt;            Access to DOS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to           Exit to DOS with no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rge-call     Goto DOS and return to exact departur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mall-call     Goto DOS and return to beginning of JO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      Set the highlighted file'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-on/off Set the archive flag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dden         Set the file attribute to Hid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rmal         Set the file attribute to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ad-only      Set the file attribute to Read-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       Set the file attribute to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         Do a batch operation on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ttribute      Select the menu to change fil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-copy         Copy the selected files to the alternat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           Copy the selected files to any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p            Copy the selected files to another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uplicate the directory 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ase          Eras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()          Set the logging ON or OFF for B-copy and D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ove           Move the selected files to a different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ame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         Goto the PRINT Screen with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ame         Rename the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ime           Reset the date/time stamps on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           Compare current screen with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       Change the display parameters for 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           Display the files with their archive bit set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Set the date/time r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Between        Display files with a date/time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iven dates and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         Display files with an equal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r-than     Display files with a newer date/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-than     Display files with an old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         Display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()        Select next logic display operator (OR, AND,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Pick a subset by name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rder          Set the order of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ate           Sort by date and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igh-low       Sort in a de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ow-high       Sort in an ascend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ame           Sort on filename and file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ze           Sort on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Sort on filetype and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              Current selected sort method and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           Specify path and files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Set the display back to the program defaul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ected       Display only those files that have been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ase          Eras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ip           Flip to the alternat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         Rename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        Select a group of files based on some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           Select files with their archive bit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ate           Select by date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Exit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         Select files with an equal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Newer-than     Select files with a new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lder-than     Select files with an older date/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day          Select files with today's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(ALL)      Select from ALL, DISPLAYED, or SELEC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gic(OR)      Logic for next Select operation (OR, AND,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tch          Select files that match filenames in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           Select by name or wildc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et          Return the select parameters to their default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de-select all sele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l-file       Use a .LST file as the criteria fo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ken          Select files using tokens as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 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ied         Select files with the token set to 'x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amond        Select files with the token set to a diamo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qual          Select files with the token set to '=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eater-than   Select files with the token set to '&l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Less-than      Select files with the token set to '&gt;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          Brings up Dump, Edit, Type, Lis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ump           Show a file in hexidecimal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()      Switch the graphic character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COMMAND SUM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         Move to a specific offset addres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       Search for decimal or hex values i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ype           Switch to the Typ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Dn&gt;         Move forward in the file 3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Up&gt;         Move backward in the file 336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EOF **      End of the fil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   Using your editor, edit the highlight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st           Copy directory list to a file or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          List the displayed files to a 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inter        List the displayed file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          Show a file in ASCII format (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SC            Return to the DIRECTORY screen and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1&gt;-&lt;9&gt;        Change tab expansion, 1 to 9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ump           Switch to the dump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Graphic()      Switch the graphic character display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Offset         Jump to a specific location offse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eginn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earch         Search for a text string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** EOF **      End of File i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iew           Select a file to Type or Dump using a filesp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 PRINT SCREEN MENUS 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            Return to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l           Set the Wait bell ON/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       Allows sending control characters to the pri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             Begin prin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ader         Define or turn the head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fine         Define or edit the page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n/off         Turn the page header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          Set the line 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t            Truncate lines at the specified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            Set the tab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put         Declare the output destination (File or Printe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PRINT scree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k           Print the fil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int          Print to the DOS LST: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ge           Set the page related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scree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          Begin the print process a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           End printing after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nes-used     Number of printed lines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         Number of columns for the left-hand mar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ze           Set length in lines and the width in colum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           Set the Wait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Return to the Print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          Return to Print screen menu at the end of each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ge           Pause at the end of each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NGING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ither TREE Screen, press &lt;J&gt;&lt;I&gt; (Jobs Install)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screen.  Individual options may be changed, at any time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ing other existing settings.  The changes can be Saved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used for the duration of the current session without aff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man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------------------------------------------- Add or remove a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needs to know how many disk drives your computer has and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.  This command allows you to modify the list of drives that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dding a drive, Drives A and B default to removable media.  Driv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ve default to non-removable media.  Adding a driv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on the drive list will replace the existing on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 on removable vs. non-removable see Appendix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ccess drives not included in the install list.  You will g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that the drive has not been installed and JOBS will as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 to continue.  If you answer yes and the drive is phys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ent, JOBS will temporarily install the drive.  If the driv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, you will be told and the operation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AD ----------------------------- Load installation settings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installation settings are Saved, they are written to JOBS' 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Load performs the opposite task, ie., it reads the .EXE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s the settings currently in memory with those from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----------------------------------------------------- Macro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ets the amount of memory JOBS will set aside for learn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ading macro text files (filetype '.JMT').  It also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keyboard macro escape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tribution default macro memory size is 5000 bytes, but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any size between 100 and 30,000.  This macro memory i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cessary to Learn and/or Compile a macro.  When a macro is runn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re definition is loaded into memory and JOBS allocates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(if available) regardless of the maximum macro size set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scape key is used to to signal the start and end o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session, to abort running macros, and as a prefix to speci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.  The default macro escape character is the grave accent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`) (ascii 96) which is usually on the same key as the tilde. 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to any printable character (ascii 32 thru 126) o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(ascii 1 thru 31), except &lt;Esc&gt; and &lt;Enter&gt;.  You cannot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cro escape key as a response.  Press &lt;Enter&gt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key is the one that you want.  The macro escape key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be convenient to use without conflicting with keys used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is command only changes the macro escape key. 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ways refer to the macro escape code as '~' (ascii 1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S --------------------------------------------------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brings up the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SC  Bell Call Data-dir Editor Graphics Memory Tabs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ring an error bell on improper input or on error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  This bell can be turned off or the pitch can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the DOS sound or one of 9 other preset pitc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full DOS compatibility, the bell should be set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fault type of DOS access (using just &lt;Enter&gt; after the &lt;.&gt;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to Large-call, Small-call or Goto.  The View Edit command 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Call Edit setting directly, and goes to the editor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 interruptions if an editor has been installed.  This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s the call methods for both conditions.  The Echo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s whether or not the command line is echoed on the scree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's recommended that you use the Large-call method for the edi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afford the extra memory required.  This will return you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screen that you left to use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ing to find a "J-SWDIR=" in the DOS environment, the installe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is the directory that JOBS will expect to find 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can use your editor as if it were one of JOBS' built-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Editor command allows you to tell JOBS the name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word-processor.  If you don't have one or want to disab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y, enter 'NONE'.  For this feature to be fully useful,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should reside in a directory that is specified by you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you use must be able to accept a file specified o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.  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EDLIN TESTFIL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 line would run EDLIN and EDLIN would automatically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ESTFILE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raphic or 8th bit, used by some programs for control purp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ead of graphics, can be turned On or Off.  If it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, you will want the Graphic switch OFF.  The JOBS commands Dum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Print are the only commands affected by this option,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it as required while viewing or print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can control how much memory JOBS will use for data wit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 command.  The limits in K bytes (between parenthesis)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imum and maximum settings allowed.  You may specify any intege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limits.  When you set the maximum value, JOBS will as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ng system for the maximum and automatically adjust to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s.  If you specify less that the maximum, JOBS will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amount and complain if it doesn't get it.  For most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ximum setting is the one of choice; allowing JOBS to make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hat is available.  Although JOBS will run if given only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cratch pad memory, 20k is probably a more practical lower lim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ptions Tab command will set the default tab expansion.  When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isplayed on the screen using the View command or prin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command, JOBS converts tabs (ASCII 9) into the necessary spac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 the next tab column.  Tab columns commonly default to ever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s.  Keep in mind that this is only the default value;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actively change the tab columns while typing or printing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tch Dup command will leave a set amount of space fre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disk.  The Option Update command sets the default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mount of space that will be left.  The amount of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where between 0 K bytes and 1,000 K bytes and is specified i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as K bytes.  This is only a default value and can be chang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dividual basis when you use the Dup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----------------------------------------- Reset to prio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his command if you decide, while in the middle of making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you want to start over.  This will restore the installation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was in place just before the Install command was gi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--------------------------------- Save current installation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aves the current installation settings to that file whos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on the 3rd line from the bottom of the screen.  Save will b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enu line, if the current settings have been chang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Saved, installation changes are only tempo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INSTALLATION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DEO ------------------------------------------------ Video setup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brings up a menu of commands related to video display o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have a video card that has Color Graphics Adapter (CG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bilities, you will be able to turn the colors on with Reset-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them off with No-colors, and select the colors with Col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 selection is done from a table of colors for each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s used in JOBS, and is made for both the normal and inverse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-colors also returns the display to the distribution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peed and quality of the screen save and restore depends o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display controller in use.  To accommodate a variety of syste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ize performance, JOBS can perform the save and restor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wo different wa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Speed Slow, all screen draw and redraw processes will go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OS.  This provides the most compatibility and is almost guarant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good quality.  Set to Slow, JOBS conforms strictly to the 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OS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 uses a common method of producing faster screen images that b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s the BIOS, causing JOBS to access video memory directly.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conditions this will work just fine, but in some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s even this amount of deviation from recommended pract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ause problems.  Try both methods and pick the one that sui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your operating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CROS - CUSTOM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ARE MACRO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are commands created by combining JOBS' built in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ides combining the built in commands, you may also add som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unique to macros.  This combination provides you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 your own customized solutions.  Macros may control the displ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 pop-up windows, wait for keyboard input, execute other macr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CAN THEY DO FOR M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there are command sequences that you perform repeated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tle or no variation.  With JOBS' macro capability, you may teach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red command sequence and thereafter execute the command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ingle keystroke.  Macros make repetitive operations no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ier but more accu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bility to link the basic commands together and create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commands goes a long way toward customizing the program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 needs.  The benefit is that you get what you w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dvantage is that you have to teach JOBS what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hareware version of JOBS is distributed with a limited set of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macro commands (JOBS+ comes with approximately 150 mac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st continues to grow).  To this you can add commands by 'teaching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new commands or creating text file commands that you can then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macro is assigned to a key or combination of keys called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The keys which may have macros assigned to them are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&lt;F1&gt; through &lt;F10&gt; and the Alternate alphabetic keys &lt;Alt&gt;&lt;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rough &lt;Alt&gt;&lt;Z&gt;.  The Alt keys are entered by holding down the Alt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entering the desired alphabetic key.  There is no distinction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lower and upp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macro file may contain up to 36 macros.  Only one macro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t a time, but you can have as many macro files as you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MAC-SW.JM file is the default macro file for JOBS (as distribu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stall screen, you may specify any macro file you wis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macro file.  If no file is specified 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JOBS is first executed, JOBS will try to load the default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the file is not in the Data Directory, JOBS will compl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able macros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w macro file can be created using the File Make-new command 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an existing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method, using File Make-new (&lt;F&gt;&lt;M&gt;), is done 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enu.  This will create a new and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econd method, select the file you want to use as a mode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use the Batch Copy command.  Give the copy a new name. 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get that the filetype must be '.JM'.  Go to the MACRO screen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o the new macro file.  Erase the individual macr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n't w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method will work.  Which you choose will depend on what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omplish.  Using the copy routine ensures that the keys (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to call standard macros are in the same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ing macro files when you are not running a macro can be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le Change command or using the supplied macro CHG-MAC. 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, you may use the File Change command or you can use the [$MAC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the actual execution of a macro, all macro activity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screen.  The MACRO screen has three boxes that li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  Each box consists of three colum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irst column lists the macro Mark.  Macros can be marked Auto, Bo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lobal, Hidden, Local, and Once.  The second column is the ke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tarting with the Function keys in the first bo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-Alpha key in the next two boxes.  The third column i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cro and is limited to 8 characters.  Any legal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that are highlighted are a special class of macr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 macros.  They were created using JOBS Extensio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XL), a high level language that we use to customize and add to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 capabilities.  These cannot be viewed or converted t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JMT's).  They are intended to be used as is and are documen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 section of this manual, entitled Ready to Run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ING A MAC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will allow you to create macros using the Learn mode or create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your personal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beginning it will be much easier to use the Learn mode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guarantee the proper syntax and generally take much les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impl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some point you will want to modify your existing macros.  You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the choice of going through the Learn process and creating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to replace the old one or extracting the individual macro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, editing it and then placing the modified macro bac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st macro commands may be accessed in the Learn mode, but a f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only to macros which have been created as text file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s may be used when creating macro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macro escape character is always defined as '~' (ascii 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macros when they are in text form, although the actual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scape key defaults to '`' (ascii 96) and may be chang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cro command ~E, or at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REATING MACROS WITH LEA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n explanation of how to put JOBS into the Learn mode, goto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creen (press &lt;J&gt;&lt;M&gt; at a TREE screen) and select HELP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supplied macro, LEARN, automates the start Lear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e the section 'READY TO RUN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Learn mode, special macro escape commands are acce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ing the macro escape key, followed by the first 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's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also wish to call other macros while in Learn mode.  Pr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key for the macro you wish to [CALL].  On the macro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JOBS will confirm that you wish to [CALL] another macro.  Ans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Y&gt;es and JOBS will insert the [CALL] instruction ino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.  The referenced macro will be run, and when that macr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, JOBS will return to recording your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arn mode, macros may not [CALL] themselves; either direc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rectly.  A macro that calls itself is said to be recurs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ursive macros may be created as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Learn, all references to other macros are automatically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ALL]s by name instead of [CALL] by key or as [GOTO]s (see [GOTO]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RRECTING MISTAKES WHILE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n illegal keystroke (one that rings the bell),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'un-record' it on the next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enter a legal keystroke, but not the one you wanted, there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ple of ways to correct what JOBS has learned,depend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.  You must first enter the commands needed to return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it was before the unwanted key was entered.  JOBS will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keystrokes, not knowing that you are merely trying to corr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  Having backed up to the point where the error occurred, th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ng that remains to be done is getting JOBS to forget the unw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.  There are two ways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If you are at a place in the program where &lt;BackSpace&gt; hasn'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aning you may merely &lt;BackSpace&gt; over the unwant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ell will ring (for the illegal keystrokes), but you needn'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cerned because the learning part of JOBS will dutifully un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unwanted keystrokes and ignore the illegal keystroke err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If you are at a place in the program where &lt;BackSpace&gt; is a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, (ie., at a text input prompt), for each recor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stroke you wish to un-record, press the macro escape key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&lt;BackSpace&gt;.  JOBS will un-record keystrokes without pa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BackSpace&gt; on to the operation being lear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.JMT file is a standard ascii file containing an individual macro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form.  This file can be created either from scratch with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or or by using the Learn mode and then using the Get Screen/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s to create the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et Screen command will extract an individual macro from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file and place the macro in an intermediate buffer. 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, you can then Put it to a disk file (filetype '.JMT')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lace this .JMT file back into the macro file (.JM), you must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the .JMT from the disk and then Put Screen, which assigns i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 of your choice in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The supplied macros, EDMAC and FRESHEN, automate the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diting process.  See the section 'READY TO RUN MACROS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ACTERS USED IN MACRO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alpha, numeric and normal character keys are u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non-alphanumeric key combinations are transla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haracters and are specified by their control character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Key           In .JMT file        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   ------------         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sc&gt;              ^[                [ES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ter&gt;            ^M                [R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Ins&gt;              ^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Del&gt;              ^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Home&gt;      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End&gt;              ^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Up&gt;             ^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PgDn&gt;             ^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Up arrow)         ^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Down arrow)       ^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Right arrow)      ^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Left arrow)       ^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scape symbol in text files is always the tilde (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ext macros, spaces, tabs, carriage returns, and line-feed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ificant except in window text.  Use these characters fre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 the readability of the macro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ing any character with the macro escape symbol will c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to be included, ie., ~~will include ~, ~&lt;Space&gt;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and &lt;Esc&gt; may also be included as [RET] and [ESC]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EXT 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 created using your editor may also use the 'bracketed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are only available to macros created as text files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mited with square br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macro text file, any significant character that is not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command or a bracketed command will be passed to JOB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ed keystro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AND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commands are split into three categories based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 with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Menu Commands are the commands that the macro selects from JOB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gular menus, ie., the recorded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Macro Escape Commands can be used while Learning or crea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Bracketed Commands are only available to macros cre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ditor.  They are not available while using th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CRO ESCAP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Bell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/disable the JOBS error b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B[ON] or ~B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Delay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specified number of seconds before continuing with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D[nnn]       nnn may be any value between 0 and 24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D[5]    [* Suspend operations for 5 seconds and then continue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This is a fixed delay, see the Pause command (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) for a delay that can be interrupted by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Escape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current macro escape key.  The default macro escape key is &lt;`&gt;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grave accent key.  The new macro escape key remai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until changed by another ~E command or until JOBS is ex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Ex           the macro escape key would become 'x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E@      [* Change the macro escape key to '@'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When changing the macro escape key the user should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osing a key that conflicts with one of JOBS' command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Help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JOBS' context sensitive HELP processor ON/OFF.  When HELP is 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, the &lt;F1&gt; key will be treated the same as the other macro keys; i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it is defined the macro will be run.  Once turned OFF, HELP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F until turned ON again by an ~H[ON] or until macro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H[ON]  or  ~H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With HELP on, the [F-1] macro may only be access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macro; using either [CALL] or [GOTO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Keyboard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ke input from keyboard up to and including a specified charact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with remainder of macro.  All keys input up to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are passed through to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Kx           'x' is the key to wait f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K[RET]  [* Wait for the &lt;Enter&gt; or &lt;Return&gt; ke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This command allows macros to be suspended, accept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, and then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'x' is the current macro escape character, JOBS will accept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from the keyboard, regardless of what that charact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Mark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macro start location.  This provides the ability to Mark and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arting location and status of a macro from within a runn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ommand, when used inside a macro, has the same effect as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escape key while outside a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This command is useful for dynamically changing Auto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s or assignments for error trapping or menu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Pause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use and wait for a keystroke or for a specified length of time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s), whichever comes first.  If the time value is set to 0,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wait indefinitely for a keystroke before continui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ainder of the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P[nnn]       nnn is any value from 0 to 2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P[5]    [* Wait for any key and give up after 5 seconds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Reset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 complete reset of JOBS program.  JOBS will immediately stop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ssing and jump to the installed drive's TREE screen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to the state it was in when first loaded in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With ~T[ON],(see ~Trap following), any error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a macro is running will automatically cause a Reset.  If a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rked to automatically run at the TREE screen, it will be ru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et operation; thus providing a means to recover from err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creen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utput may be turned ON/OFF with this command.  This will q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s but leave fatal messages and HELP sty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.  (see also [WIND][PROT]).  The screen is always ON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~S[ON]  or  ~S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Screen OFF commands follow the command that screen OFF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with and screen ON commands precede them.  JOBS looks on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head for screen OFFs but only actuates screen ONs when it com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.  For example, the following short macro does a jump from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to the DIRECTORY screen without displaying the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S[OFF] is processed before [ESC], while ~S[ON] is only process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ew command if it placed befor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ESC]    [* Exit macro screen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S[OFF]  [* Turn off screen I/O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\[RET]  [* Move tree pointer to root director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S[ON]v  [* Turn screen back on and View directory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Trap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error trap.  When ON, errors cause JOBS to Reset (See ~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T[ON]  or  ~T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Any error that rings the bell will cause JOBS to Rese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p is on.  (except for the out of space bell at text promp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Verify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ON/OFF.  Operations such as erasing or copying files,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attributes, etc., will be performed without confirming the era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verwrite if Verify is OFF.  Verify is always ON out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 ~V[ON]  or  ~V[OF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nge:  ON or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Window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 window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s: Window number? (1-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xt format:  Not applic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:  After picking the window number you wish to use, 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description menu from which you can describe th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the window's descriptors have been selected,  JOBS will displa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mpty window in the middle of the screen.  With the cursor keys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ve this window, and also change its size.  With &lt;NumLock&gt; off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sor keys change the window's size.  With &lt;NumLock&gt; on,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move the window around the screen.  Press &lt;Esc&gt; when the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and location are satisfa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window has been described and located, JOBS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Describe  Edit  Loc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SC            Exit the window editor, return to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scribe       Brings up window description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           Edit window's cont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cate         Set window's size and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is menu you can return to the description menu, relo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, quit this window definition and continue teaching, or ad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window using the built-in editor.  Select Edit and JOB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 the window and place the cursor in the upper left corner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ccept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ditor is always in the insert mode (as opposed to overwrite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not allow you to enter characters if it will cause a line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dth or height of the window.  However, you may read fi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ose lines exceed the width or height of the window; the ex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truncated for display but will be retained withi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, high intensity, or inverse on allows you to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ight causing each character passed over to take on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  You may undo/backspace with (Left arrow) or &lt;Ctrl&gt;&lt;S&gt;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ished, exit with &lt;Esc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ert graphic character brings up an ASCII table from which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 character by number.  You are then prompted for the qua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lected character you wish to insert at the curren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you exit the description menu, you cannot go back and re-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.  There is no return once you exit.  JOBS will confirm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 to exit the window editor.  To re-edit a window, turn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o a JMT file and edit the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 editor utilizes the same keystroke conventions as Wordst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upports the following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MAND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sc&gt;          exi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Home&gt;         move to start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End&gt;          move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BackSpace&gt;    delete character to left of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el&gt;          delete character under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Up&gt;         move to top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gDn&gt;         move to bottom of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Right arrow)  move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Left arrow)   move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Up arrow)     move cursor up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Down arrow)   move cursor down on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A&gt;      move cursor back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C&gt;      same as &lt;PgD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D&gt;      same as (Righ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E&gt;      same as (Up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F&gt;      move cursor forward on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G&gt;      same as &lt;D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K&gt;      ^K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B&gt; or &lt;B&gt;    mark start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C&gt; or &lt;C&gt;    copy marked block to cursor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K&gt; or &lt;K&gt;    mark end of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R&gt; or &lt;R&gt;    read file from disk, insert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W&gt; or &lt;W&gt;    write marked block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Y&gt; or &lt;Y&gt;    delete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O&gt;      ^O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B&gt; or &lt;B&gt;    start blin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C&gt; or &lt;C&gt;    center text in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G&gt; or &lt;G&gt;    insert graphic charact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H&gt; or &lt;H&gt;    start high intens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I&gt; or &lt;I&gt;    start invers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N&gt;      insert linefeed at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Q&gt;      ^Q command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B&gt; or &lt;B&gt;    move cursor to beginning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D&gt; or &lt;D&gt;    same and &lt;En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K&gt; or &lt;K&gt;    move cursor to end of marked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S&gt; or &lt;S&gt;    same as &lt;Ho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Ctrl&gt;&lt;Y&gt; or &lt;Y&gt;    erase from cursor to end of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ny other key cancels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R&gt;      same as &lt;PgU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S&gt;      same as (Left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X&gt;      same as (Down arr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trl&gt;&lt;Y&gt;      dele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RACKETED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ommands represent an additional macro capability.  They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creating or enhancing macros with an editor, and cannot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arn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$MACFILE]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variable holds the name of the current macro file.  Assigning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id macro file name (without the extension) causes JOBS to 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ile.  If the file is not found the current macro file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anged.  Assigning the variable the name of the current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$MACFILE = "mac"]  "mac" is the name of a valid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* ... *] 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.JMT files may be freely commented by placing comments between [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*].  Comments may be as long you wish, covering as many lines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sh.  When JOBS compiles the JMT, commented text is discarded; so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nalty is paid for extensive commenting of sourc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s may be nested within one another.  Comments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[WIND] and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ASK][SELECT] 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eck the keyboard for a keystroke.  It will only accept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  For macro keys, it will attempt to [GOTO] the macro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ntered key.  Non-macro keys will fall through and the macro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.  A failed [GOTO] will result in an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ASK][SELEC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LL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ring the bell once if either ~B[ON] or JOBS is install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ng the bell on an 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BE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ALL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another macro in the current macro file and return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macro is completed, macro processing resumes with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following the [CALL].  Nesting of macros with the [CALL]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imited to 6 calls deep.  [CALL] has several forma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CALL][F-10]        Call the macro assigned to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ALL][A-C]         Call the macro assigned to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CALL]["MACNAME"]   Call the macro named "MACNAM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XIT] causes JOBS to immediately exit the current macro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macro was called by another, control is return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ing an un-nested macro causes macro processing to e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ssage "macro completed".  Running off the end of a macro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EXI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OTO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 another macro in the current macro file and do not retur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 of the [GOTO] command is the same as that of the [CALL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GOTO][F-10]        Goto the macro assigned to &lt;F10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GOTO][A-C]         Goto the macro assigned to &lt;Alt&gt;&lt;C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GOTO]["MACNAME"]   Goto the macro named "MAC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OTO] is more memory efficient than the [CALL].  With the [CAL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, the calling macro remains in memory.  With the [GOTO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containing the [GOTO] is discarded and its memory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ailable for other 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KEY] 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xt macro key is to be taken literally and passed to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KEY][F-1]          Passes the F-1 key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EGAL]..[ENDLEGAL] or [ILLEGAL]..[ENDLEGAL] 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ividual keystrokes may be declared legal or illegal. 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s will be ignored by JOBS.  To declare any key leg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, place its name between the appropriate delimiters. 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may include ^A (ascii 1) through ~ (ascii 126) and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LEGAL] (list of keys) [ENDLE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ILLEGAL] (list of keys) [ENDLEGA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LEGAL]A^C.[A-B][ENDLEGAL]   [* declares that 'A', CTRL-C, '.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LT-B are legal keystrokes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thers are not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LLEGAL]J[F-2]7^^[ENDLEGAL] [* declares that 'J', F-2, '7', and 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re illegal and all other key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egal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e declaration are not cumulative, that is, each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ly redefines legal/illegal keystrok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troke status remains in effect until redefined and only in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 that the non-alphanumeric keys are represented and trans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earlier in the section (see Characters Used in Macro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&lt;F1&gt; key (HELP) is not affected by these declarations unless HEL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ed off with ~H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-F?,   SHIFT-F?,   ALT-#  are always illegal and unused by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MACRO]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used to supply the macro's name.  No actual comm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ted by this statement.  If JOBS finds this statement anywhe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JMT file, it will supply the given name as the defaul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ed for the macros name at completion of the Macro Ge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[MACRO][MACSNAME]   supplies the name 'MACSNAME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tatement is optional. In any case, it supplies only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You may supply a different name at the prompt if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TART] 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y be used, in a .JMT file, to supply the macro'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tion.  It is the same task performed by marking.  No macro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generated by the statement.  Each location in the 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que identifier. This is a character string of from one to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TART][loc]        Where loc is the location string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 may only begin at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TART][BOOT]       To start the macro from the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once each time JOBS is star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START][GLOBAL]     The macro may be run at any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, the following modifiers may be appended to the [ST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AUTO]              Run this macro automatically each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JOBS comes to l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HIDDEN]            This macro is not to be run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keyboard.  It may be call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ac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[ONCE]              Limit this [AUTO] macro to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utomatically only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][T]                   [* Start this one at the TREE screen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][DD][AUTO]            [* Run this macro automatically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screen's Display menu. 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START][GLOBAL][HIDDEN]      [* Call by another macro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location.  Can't be run from keyboard.*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termine the location identifier for a particular program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it's location with the macro escape key (see the Macro scree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command HELP text).  JOB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rked at: "LOC"             where LOC is the location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JOBS looks through the macro list for BOOT or AUTO macros,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be finally selected, regardless of how many are found. 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will be the one closest to the top of the macro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TOP] 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[STOP] command causes JOBS to immediately terminate macro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message "macro discontinued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:   [STO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..[ENDWIND] 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 is the keyword declaring that a window definition follow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cketed keyword between [WIND] and W# are descriptors which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indow.  All descriptors are optional, and may appear in any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# through LLIN are mandatory parameters for the first use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they MUST appear in this exact order.  All [WIND]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st terminate with a matching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 of the same window only needs the [WIND]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tional descriptors, and W#.  Window attributes and coordinat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to those provided by the last definition of this W#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 and its parameters must reside on a line by themselves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s between that line and the line containing [ENDWIND]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layed as text.  Text may be highlighted with blinking,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sity, or inverse video by delimiting the desired area with ~B, ~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~I;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ce a window is defined, its definition will not be altered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defined by a macro command.  Window definitions remain active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.. descriptors ..W#,FG,BG,LCOL,ULIN,RCOL,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'descriptors' may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ORDER][CLEAR][FREE][INVERSE][PROT][RESTORE][SAV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ORDER]  Display window with double line border aroun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LEAR]  Clear window area.  If the defined window contains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CLEAR] is im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EE]  This keyword is used to free storage used previously to [SAV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.  Saved screen areas remain stored until relea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REE] descriptor, macro processing is completed, or a ~R (re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INVERSE]  Cause the entire window to be displayed in inverse video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wap of FG and B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OT]  will prevent this window from being overwritten by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output.  This protection will remain in affect until this W#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again.  Protected status is also lost if another program i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JOBS.  Protection remains in affect even after macro process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RESTORE]  restore an area on the screen that was previously sav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this wind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AVE]  saves that portion of the screen which will be over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window.  Once a screen area is saved, it may be restored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of times, using the [RESTORE] descrip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#  Specifies the window number.  There are 6 window structur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d to define and maintain macro windows.  They are numb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1 through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  Specifies foreground color/attribute.  The range is a number from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127.  Setting this value to 0 will cause this wind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ed color settings for the corresponding JOBS window numb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stall color setting screen for corresponding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G  Specifies background color/attribute.  This value is ignor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G=0.  The range is 1 to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COL  Specifies the window's left hand column.  The range is 1 to 8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 most column on the screen being column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LIN  Specifies the window's upper line.  The range is  1 to 25,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on the screen being lin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COL  Specifies the window's right hand column.  The range is 1 to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LIN  Specifies the window's lower line.  The range is 1 to 2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SAVE], [RESTORE] and [PROT] are tied to the window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 of a window number cancels previous settings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ptors.  However, windows may be used to clear or display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re-used to display other another window of tex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ing the original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coordinates are also tied to the window number.  If a window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ticular size and location is defined, and that same window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later used without specifying size and location,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s will be used.  Using a previously uninitialized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without specifying its coordinates will cause that window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ordinates to default to those of the corresponding JOBS window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definition commands may be in upper or lower case.  Window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include any ascii value.  To include the ~ character in 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cede it with a ~ (~~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comments (text between [* and *]) should not be plac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 and [ENDWIND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1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BORDER][INVERSE]1,0,0,1,1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line in window - 2nd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rd line in window - 4th line 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fines a full screen window with a border.  The window is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two lines of text are displayed; one on the top li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(1st one below the border) and another on the third lin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screen attributes for window number 1 are used. 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is cleared using the inverse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2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SAVE][INVERSE]4,0,0,1,24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ess &lt;~hY~h&gt; to erase, &lt;~hN~h&gt; to ski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ess &lt;~hEsc~h&gt; to abandon file eras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definition clears the 2 lines at the bottom of the scre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 video.  It uses the default colors for window 4 (JOBS'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).  Two lines of text are displayed in this window and no b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.  This two line area of the screen was saved, in window 4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, before displaying the new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e ~h preceding and following the characters inside of the &lt;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h is the escape sequence that turns the high intensity video on o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~i and ~b are the escape codes for inverse video and blin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            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3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RESTORE]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ndow command will restore the screen area saved in example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 [FREE] descriptor, the saved area remains in storage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restored any number of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4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PROT]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s on protection for previously defined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5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SAVE][BORDER][CLEAR]W#,0,0,5,10,15,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ears window (10 lines x 10 columns) and encloses clear area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uble line border.  The area cleared by this window is saved for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.  Any previous protection of this W# is turned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6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RESTORE][FREE]W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ore the contents of previously saved window and free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emory used for storing the screen information is releas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d elsewhere.  Any protection associated with this window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WINDOW example 7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WIND][BORDER]W#,0,0,1,1,80,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NDWIND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s a border around the entire screen without clearing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ide the border.  Windows are only cleared if the descriptor [CLEA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or they contain text to 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Use the window editor in Learn mode to create syntac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ct windows every time, it's fun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AC-SW.JM is the default macro file for the sharewar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of JOBS.  The following is a description of each of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in the file.  Each of these macros' access method or lim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d by the following key words preceding thei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T            Referred to as Extension macros, these ar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ave special capabilities not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tributed version of the JOBS macro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se macros also have the additional restri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they cannot be Viewed, Stepped, or P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ext file.  They are displayed on the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reverse vide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          Some of them may be [CALL]ed by macro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reate.  The callable macros are distinguish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ALL following their names.  These macros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 accessed using the [GOTO]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LOBAL         Many of these macro commands are insensi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here they begin running, ie., they may be ru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y time, from any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execute these comm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Change to the macro file called JMAC-SW.  As this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 file, this step will usually be unnecessary unless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eviously changed the current macro file.  Press &lt;Tab&gt;, any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see the currently defined macros and the name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For macros which are not Marked GLOBAL, go to the appropriate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Press the macro key that the command is assigned to.  Remember, &lt;A-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s to pressing the &lt;Alt&gt; key at the same time as you press key &lt;x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F-2&gt; refers to function key number 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CMDS ---------------------- &lt;F-3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-CMDS opens a DOS command line at the bottom of screen a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t any time, anywhere in JOBS.  HELP &lt;F1&gt; is availa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 can be edited using the cursor and edit keys and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command line is available by pressing the &lt;Ins&gt; key.  Thi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rt cut with help for the &lt;.&gt; DOS access command.  It 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Call/Goto method, selected on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---------------------------- &lt;F-4&gt; ------ EXT, CALL,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is similar to DOS-CMDS except that it will plac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pointed to by the file pointer, on the command line. 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 may be edited or executed 'as is'.  DO will only acce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ing the file type of .EXE, .COM, or 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ember that if you have captured a path or filename, thes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to the command line with a &lt;^P&gt; for the path, a &lt;^F&gt; for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and extension, or a &lt;^N&gt; for just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------------------------- &lt;F-5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RN is a quick way to put JOBS in Learn mode.  This macro may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nywhere in JOBS.  It will automatically place you at the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and prompt you for the macro key to be defined.  Once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the key and named the new macro, JOBS will return to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; ready to begin lea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-SEL ----------------------- &lt;A-A&gt; ------ EXT, CALL,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use either of the popular archive programs, you will fin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to be very handy.  It provides a menu to access the 5 mo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RC-SEL you may select the files to be archived using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on commands and ARC-SEL will automatically compos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and line(s) for the archiv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-SEL defaults to using PKWARE's archive programs.  To use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hiver from System Enhancement Associates, plac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n the DOS 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CHIVER=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RC is the name of their program that both adds and extr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/from archive files.  PKWARE uses separate programs for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ing; PKARC and PKXARC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G-MAC ----------------------- &lt;A-C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provides a convenient way to change macro files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JOBS.  It opens a window and displays a list of the macr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ly in the Data Directory.  Using the cursor keys, poi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red macro file.  Press &lt;Enter&gt; to change to the selected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sc&gt; to remain in the curren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MAC ------------------------- &lt;A-E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integrates your editor into the macro screen.  Using EDMA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may edit an existing macro or create a new one.  Upon retur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ing, the macro is automatically compiled (Get File) and saved (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run EDMAC, press &lt;A-E&gt; anywhere in the program.  EDMAC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moves you to the Macro screen and prompts you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key of the macro you wish to edit.  If you select the ke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defined macro, EDMAC will check to see if that macro's .JM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xists.  If so, EDMAC will ask if you wish to use the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JMT file or create a new one (overwriting the old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select the key of an undefined macro, EDMAC will prompt you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macro's name.  Enter the new macro name, and EDMAC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mpty .JMT file; ready to edit.  If the name that you select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sts as a .JMT file, EDMAC will ask if you want to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diting is complete and you exit your editor, EDMAC will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ly edited .JMT file and save it to the current macro fil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key that you originally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se EDMAC, you must tell JOBS the name of your editor.  This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Install screen.  If you have not installed your editor, ED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ask for the name of your editor each time you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SHEN ----------------------- &lt;A-F&gt; ---------- EXT, CALL, MACRO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compiles a single macro from its .JMT file, given a ke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macro file.  It automatically does the Get and Pu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update an existing macro.  At the macro screen, press &lt;Alt&gt;&lt;F&g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he macro key of the macro you wish to update.  An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if the appropriate .JMT can not be found.  Updat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d ke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MAC and FRESHEN make macro text file development quick and easy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nience, place copies of them in each of your macr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TREE ---------------------- &lt;A-G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TREE does just that, it provides the necessary keystrokes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TREE screen.  It can be run from anywhere in JOBS.  When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wn macros, calling this macro as the first instruc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guarantees that your macro will begin at a tree screen.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may then be Marked as Global.  Run from the keyboard, this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handy way to return to a TREE screen without pressing &lt;Es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eatedly or performing a re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E-HI ----------------------- &lt;A-H&gt; -----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will change the sort order of the DIRECTORY Screen to Date High-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lace the file pointer at the top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-SMENU ---------------------- &lt;A-M&gt; ---------------------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changes the current macro file to SAMPMENU.JM and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ple menu to be displayed.  SAMPMENU.JM is provided a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to create your own menus using JOBS macros.  Try it out. 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JMT for the menu is named SMENU.JMT and contains an explanation of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ustomize the menu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ATH ---------------------- &lt;A-P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KEPATH provides a quick and painless way to create and enter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= list (equivalent to the DOS path command).  Try it, it ha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windows.  It can be run from anywhere i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---------------------- &lt;A-Q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inue is a subroutine to be called by other macros.  It i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macros to ask the question "Continue?  (Y/N) &lt;N&gt;."  Answering &lt;N&gt;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&lt;Esc&gt; will will terminate macro processing.  With a &lt;Y&gt;es answ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is returned to the calling mac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ME ------------------------ &lt;A-R&gt; ---------------------- EXT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allows you to recall either the JOBS READ.ME file or this 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Use it to view these files on screen or to print them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expects these two files to be in JOBS'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PRNT ---------------------- &lt;A-T&gt; ----------------- EXT,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PRNT will print a copy of your tree to your printer.  It produc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called "TREE.IMG" in JOBS' data directory and then prints th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ing JOBS' Print Ut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istributed, TREEPRNT is set to use standard ascii charact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its own setup routine to change the codes it uses for the 5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s needed to print the tree.  To change these codes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your printer, run TREEPRNT and when prompted for a comment line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ord 'setup'.  It will prompt you for the ascii cod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characters it uses to print the tree.  Setup saves these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ture use, so you need only perform this setup if you are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etup will also help you build the printer initialization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TREEINIT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As distributed, the TREEPRNT routine uses standard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acters for the tree graphics.  In thi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tree may be printed on any standard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   READY TO RUN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INIT ---------------------- &lt;A-U&gt; ----------------------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PRNT calls this macro, at the PRINT Screen, just before it pr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ree.  It is a non-EXT macro that you can replace, ed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delete to suit your needs.  As distributed, it uses the Print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 command to advance the paper two lines and the Line Cu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limit the printout to 80 columns or less.  You may edit this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anything you wish done before printing the tree, so long a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exits at the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REEINIT is not defined, no printer initialization will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STFILES ---------------------- &lt;A-V&gt; ---------------------------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ubroutine used by PICK-LST.  See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R ------------------------ &lt;A-W&gt; ---------------- EXT, CALL,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rn your system into an expensive typewriter with this command. 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y for addressing envelopes, making labels and quick notes. 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 with the Print Utility Control command, you can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nts, line spacing, etc., as needed.  The typewriter's outpu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directed using MODE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2DAY ---------------------- &lt;A-X&gt; -----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acro limits the file list to display only those files having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the most recent two days in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-LST ----------------- &lt;A-Y&gt; and &lt;A-Z&gt; ------------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ICK-LST macros make creating .LST files and selecting files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LST file quicker and easier.  They automatically execute each tim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the View List Disk or Select Sel-file commands.  Each ope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and displays a list of the .LST files found in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If there are more than 10 .LST files, you may us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s to page through them.  Selecting a file from the window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Enter&gt; key will put that file's name on the prompt line.  You can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dit the name or use it as-is by pressing &lt;Enter&gt;.  To enter a new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type in its name and the .LST window will be cleared.  Once cl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.LST window may be re-displayed by pressing the up-arrow ke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PICK-LST is marked Auto to run at either the Select Sel-li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 List Disk command automatically.  To disable either macro,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uto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Appendix A - 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 SHAREWARE DISTRIBUTION SET CONTAINS THE FOLLOWIN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FUNCTION                       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EXE   Main Program                       Any Dir in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OV    Overlay for JOBS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HLP   Basic JOBS HELP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ERR-SW.HLP   Basic JOBS error messages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MAC-SW.JM    Default macro file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INST-SW.JM   Install macro file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BS-SW.DOC   Manual for shareware version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READ-SW.ME   Read first text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PMENU.JM   Macro file with sample menu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ENU.JMT     Macro source code for sample menu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location is where the file must be for JOBS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ATA DIRECTORY is the directory that was selected by you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 or the one pointed to by the J-SWDIR= variable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.  JOBS will always look there for 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OBS MAY CREATE THE FOLLO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         FUNCTION                        DIRECTORY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  ---------------------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UP.LST    Output from Log command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.LST       Default output from View List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FIND.LST     Results of last Find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TREE.        JOBS image of the tree structure    Roo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K.TIM   Default Timeclock file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CLK.TOT   Default Timeclock totals file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*.*          Files for JOBS' own use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JMT         Macro text file  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LST         Selection list files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IM         Timeclock file(s)       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TOT         Timeclock totals file(s)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!??         Backup for *.??? file(s)            Dat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.$??         File *.??? printed to disk      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Appendix A - JOB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ON SOME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.EXE and JOBS-SW.OV - These two files are the absolut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run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.HLP and JERR-SW.HLP - JOBS HELP and error message files. 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execute without these files, but there will be NO basic HELP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.  The error messages contain usefu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cerning JOBS and system failures.  If you don't need HELP and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to save disk space remove JOBS-SW.HLP but retain JERR-SW.H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UP.LST - This file is the result of the Log(ON) command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ontinuing file.  If the file does not exist, JOBS will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If the file exists, JOBS will append the information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to the end of the existing file.  This is the default back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, you may use any filename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.LST  -  The results of the View List Disk operation are plac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DIR.LST is the default file name, but you may use any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.  If the file exists, you will be given the option of ap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ew list or replacing the file.  .LST file may be use to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using the Select Sel-fil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FIND.LST  -  The results of the Find operation are placed in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file is replaced each time a Find is done.  If you want to kee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, you must rename the file or move it out of the JOB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TREE.  -  JOBS uses this file to store information about a di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tructure.  JOBS only writes this file to drive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installed as using non-removable media.  This file is k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(\) directory and is given a system attribute to prevent 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ing copied to another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Appendix B -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e screen - This is the screen that you are not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.  The screen may be either a DIRECTORY screen or a TRE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screen - This screen is used to display batch operations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pying or renaming a group of files. It is used by the DIRECTORY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anch - A branch is a portion of the directory TREE that grows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 parent.  That parent can be any directory, including the ro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ranch is then the parent directory and all directories conn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on the right (as displayed on the TREE screen).  If the pare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ot then the branch is the entire directory t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rectory - This is the directory that the operat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gnizes as the logged drive and directory.  In JOB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always the directory under the pointer at the TRE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directory being viewed at the DIRECTORY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 - This is the screen that you are actually using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ment.  Although JOBS has two TREE screens and two DIRECTORY scree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no screen numbers.  The one that is currently display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screen and the other is the alternate screen.  Flipp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exchanges the current with the alternate.  For man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have a source and a destination, the current screen is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lternate screen is the dest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Directory - This is the directory where JOBS' keeps it file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can be the root or any sub-directory.  It should be on a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uses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tination - This is the same as the alternate screen except i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reference to operations that take place between tw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the directory that is not sho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screen - Executing the View command from one of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s will result in a screen that provides a listing of the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rectory that was highlighted at the TREE screen.  This screen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dow on the total list.  This screen is also used to display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file name - generally refers to the filename plus fi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name - refers to the characters before the period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.  The maximum number of characters is 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pec - refers to the drive specification, the path, the file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ype (if used).  The following is an example of a filespe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:\DIR1\DIR2\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type - refers to the characters following the period in the 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ing convention.  The filetype is not a required par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.  The filetype is often referred to as the file extension 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  Appendix B - Key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screen - Installation, re-installation, and change of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one from this screen.  The Jobs command from the TREE screen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to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s - refers to the columns of directory entries on the JOBS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e root is in the first level, sub-directories to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re in level two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RO screen - JOBS macro management is done from this scree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lists the 36 keys that macros can be assigned to and the mac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the current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movable media - JOBS considers any drive declared as using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media as always having the media installed.  JOBS wi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type of drive more readily, knowing that it is safe to acce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 without considering the consequences of open doors, miss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formatted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- refers to the directory that precedes the current director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th and is one level to the left (as displayed on the TREE screen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NT screen - refers to the display screen for the print utilit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 may be accessed from either of the DIRECTORY scree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tch Print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vable media - JOBS considers any drive declared as using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 as one whose media may be removed at any time.  JOBS will t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aken from this type of drive as more transient, requiring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equent updating than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- As opposed to the destination screen, this i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reen.  This is used in reference to operations that occur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 screen - This screen is viewed when you use the System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reen displays the DOS environment.  Shown on the screen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reak and Verify statuses, the DOS system clock Date and Time. 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can be changed while at this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CLOCK screen - The Jobs Timeclock command displays this screen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show the current date and time and is used for the various time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screen - One of the two available screens used to display a 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of a disk's directory structure or 'Tree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for those who want better performance; better performanc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for JOBS but for many other programs that you will be using.  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uning means that several things can to be done with the DOS and JO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 to optimize efficiency.  The increase in performanc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 be worth the investment in time and eff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each boot, DOS looks for an optional file called CONFIG.SY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ot disk root directory .  This file is used to specify such thing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device drivers to use, the maximum number of files that may be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one time, and how much memory to set aside for buffers.  If 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, DOS will use pre-set values for the number of files and buff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default values seldom provide optimum per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k at your root directory.  If there is a CONFIG.SYS file, typ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JOBS' View Type command.  Look for the one line ent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UFFERS=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imal number following BUFFERS= represents the number of 528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eces of RAM that the operating system will reserve to hol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coming from or going to the disk.  If BUFFERS= is not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S will default to 8.  Any program, including JOBS, that goes ou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regularly for information will benefit significantly if more than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 recommend setting BUFFERS=20 for the XT and BUFFERS=30 for the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experience, these seem to be good settings for JOBS, and m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cations also benefit from this increase over the default.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recommended values, the law of diminishing returns begins t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.  The computer will spend more time searching memory tha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uld take to go directly to the disk.  The number is a func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f your processor, the speed of your RAM and the speed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.  The faster the processor and memory, the more BUFF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ster your drive, the fewer th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.SYS is a standard ascii text file.  Use your editor to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ffer count.  The new setting will take effect only after re-boo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S PATH command  provides DOS with a list of directories to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given program or batch file.  When asked to run a program, DO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) will look for it in the current directory first.  If not foun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then proceed from left to right through the PATH list unti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finds the file or reaches the end of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wer of this command lies in fact that you can run program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sub-directory.  You can also move unique applications into thei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and still have access to them from other directories,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is in the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PATH command that specifies multiple directories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ment in performance will be realized if the directo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ed according to frequency of use, ie.,  the most frequ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ed director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H command is essential to the operation of JOBS. 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ATH specified, during the easy installation, JOBS will ask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want to add a PATH specification to your AUTOEXEC.BAT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answer no, JOBS will put a path in the environment, but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be available until you exit JOBS the first time.  Mini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PATH command should be included in your AUTOEXEC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ATH=C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C is the drive with JOBS-SW.EXE in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don't understand the path concept or what the AUTOEXEC.B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, please review your DOS manual.  They will vastly impr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fulness of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REMOVABLE VS. REMOV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disk/directory (CD/D) in DOS is the default driv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  DOS first looks here for programs or batch fil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ence of a path specification, drive specification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otion of CD/D becomes somewhat less apparent when using JOB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move freely from directory to directory and from disk to disk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D/D is assumed from your actions and the type of media declar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drives which are installed as using non-removable media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 the directory you are pointing to or viewing to b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; and the disk whose tree you are working with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JOBS it's more accurate to consider the media as a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 or state of mind, rather than the actual f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4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   Appendix C - Fine Tu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n example, let's assume a two drive system (drives A &amp; C). Dri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installed as removable and Drive C as non-removable.  If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ewing the directory tree for drive A, you choose to exit JOBS the CD/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remain set to the C drive.  If you are viewing a direct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 C on one screen and one from drive A on the other, JOBS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 the CD/D when flipping between them.  This prevents inadver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o media that may have been removed and eliminates the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logging on to the slower media each time you wish to view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If you Call or Goto a program on drive A, JOBS will chan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D/D to drive A before runn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cenario is best suited for a system where floppy drives or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are treated mostly as backup or single access media. Sing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dia refers to media which is accessed to download data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where it will actually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ever JOBS reads a non-removable media device to create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e and it finds more than one directory, it will save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a file named JTREE.  If JOBS accesses a disk an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JTREE already exists, it will take the tree information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.  JOBS will only create the JTREE file on non-removable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JTREE file is automatically updated whenever the directory t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ed using JOBS.  Use the New command (@ TREE screen menu) to 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to update JTREE if the directory tree has been chang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Appendix D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re we assume you are fully conversant with DOS and its command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so assumed that you have read through the rest of this manual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come somewhat familiar with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nstallation is considered successful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The environment variable PATH= has been SET and JOBS-SW.EXE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JOBS has been assigned a data directory and, at a minimum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llowing files are in that directo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OBS-SW.OV  JOBS-SW.HLP  JERR-SW.HLP  JMAC-SW.J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onally co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JREAD-SW.ME   JOBS-SW.DOC  SAMPMENU.JM  SMENU.JM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JOBS ru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SUGGESTIONS ON HOW TO ACCOMPLISH TH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y with requirement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k a directory where you wish to have JOBS keep its files (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).  Copy at least the files specified in requirement #2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g into the data directory, making it the curren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DOS command line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JOBS-SW /N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should come up with a screen displaying the directory tre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drive (may take a moment if its a big tree).  Near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-hand side of the screen will be the blinking 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J&gt;obs &lt;I&gt;nst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signifies that JOBS is in the install mode and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ss &lt;J&gt; then &lt;I&gt; to access the Instal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Appendix D - Manual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ortant things to do at the install scre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 Enter the Drive and Path of the selected dat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 Install the drives used by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 Select the proper screen save/restore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ggested things to d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 Select colors if using a color displ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 Install your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other settings may be dealt with later, as needed.  Remember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return to the install screen at any time to make either perman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ve the install settings and exit the install screen.  The b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reminder will still be displayed.  Press &lt;Ctrl&gt;&lt;Home&gt; to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installation is complete and requirement #3 has been satisfied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Appendix E - Command Lin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T THE DOS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running JOBS from the DOS command line, you may specify th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be displayed first, the macro file you wish to begin with, a macr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 executing, and/or the amount of environment space you want JOB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side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&gt;JOBS-SW D: MYFILE MACRO /E:300&lt;Ente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command line shown above, JOBS would begin on drive D: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cro file 'MFILE.JM'.  300 extra bytes of environment spac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t aside and JOBS would immediately begin executing the macro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MACRO'.  All of these are optional and may be supplied in an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one exception.  If a macro name is specified, it must be prec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the name of the macro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N on the command line forces JOBS into installation mode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JOBS resets it's installation settings to the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 and widens it's search for nee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will permanently load this copy of JOBS.  JOBS functions very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hell.  If it is installed to execute other programs using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s, it will actually use less memory than COMMAND.COM to load and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ograms.  If you use this option, load all of your RAM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 first.  /P is also very handy when setting up an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others to use; preventing them from inadvertently exiting JO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E:&lt;Enter&gt;          Run JOBS and come up displa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directory tree on drive 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MYFILE&lt;Enter&gt;      Run JOBS, display the tre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current drive and load the macr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amed MYFILE.J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C: /E:500&lt;Enter&gt;   Come up displaying the tree on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and set aside 500 extra by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vironm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&gt;JOBS-SW /P /E:300&lt;Enter&gt;   Load JOBS as a permanent shell and a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300 extra bytes of environment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Appendix F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 has four types of error messages. In order of severity they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  One or two line pop-up warning messages.  Warning messa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rmative messages that usually let the user try ag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  One or two line pop-up fatal error messages.  Fatal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use the current process to be abandoned after the user has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error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  Full screen, HELP style error messages.  HELP styl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al mostly with DOS errors and are more informative. 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r exits the HELP screen, JOBS resets itself or in extreme 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  Critical DOS errors are a special type of DOS error,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dicating that something completely failed to work as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upposed to.  Some errors of this type are automatically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JOBS, ie., Disk not ready or Printer not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s are not so easy to recognize, and are often of a more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e.  The critical error codes provided by DOS are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te, often cryptic or ambiguous, and sometimes meaningles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unclear what the problem is, JOBS will display the mess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RITICAL DOS ERROR #n on Drive A: ..Re-start JOBS? (Y/N) &lt;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n is the error code provided by DOS.  The DOS literatur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llowing information about these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de          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           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3              Unknow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4              CRC error in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5              Bad drive request structur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6              Seek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7              Unknown medi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8              Sector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0             Writ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1             Read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2             General fai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ddition to these, we have received reports of other error co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not documented in the DOS liter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that, for  the most part, these messages are reporting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k errors.  For this reason, JOBS will not access your disk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.  Instead, you are asked to decide what to do next; contin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JOBS or exit to DOS.  If you answer &lt;Y&gt;es at the critical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mpt, JOBS will reset itself and continue on as if it was being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first time.  Answer &lt;N&gt;o to exit JOBS and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OBS-SW 3.10s                                Appendix F -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ost common error of this type is General failure (#12) and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ten occurs when you access a disk that has not been formatt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 this is a quick and painless way to find out if a disk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error occurred while accessing the drive that JOBS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, answer &lt;N&gt;o to this prompt (exit to DOS).  Fur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rive, without determining what the problem is, may be ri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rning messages are suppressed if the screen is turned off by a mac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tal, HELP style and critical error messages may not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messages cause running macros to be discontinued; warning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C) Copyright RCT Design, 1987                                 Page - 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                 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CT 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O Box 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vato, CA  9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(415) 892-2713 or (408) 749-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r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any nam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ity, State: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ZIP/Country: ______________ Phone: (____)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Card/VISA # ________________________ Expiration __/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:     Printed manuals are normally shipped by UPS Ground, disk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US Mail.  If you are ordering a printed manual, PLEASE use a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, NOT a PO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Quantity Description                       Unit Price  Total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 Version SW3.1 Registration |  $2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and Disk manual               |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 SW3.1 Registration and     |  $37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  Printed manual                |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+ Version 3.1 w/ disk manual|  $6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+ 3.1 with Printed manual   |  $79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JOBS SW3.1 Unregistered         |  $10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| Half hour telephone support     |  $25.00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--------+---------------------------------+----------+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ifornia Residents add 6% State Sales Tax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hipping, $2.50 per printed manual ordered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Total Due:  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in US Dol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NK YOU FOR YOUR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ntity discounts and site licenses are available, call for quo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vernment and corporate purchase orders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Form                                                   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